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Wieluń, dn. 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imię i nazwisko/ nazwa firm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adres zamieszkani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adres do koresponden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telefon</w:t>
      </w:r>
    </w:p>
    <w:p>
      <w:pPr>
        <w:pStyle w:val="Normal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eluńska Spółdzielnia Mieszkaniowa </w:t>
        <w:br/>
        <w:t>w Wieluniu</w:t>
      </w:r>
    </w:p>
    <w:p>
      <w:pPr>
        <w:pStyle w:val="Normal"/>
        <w:ind w:firstLine="4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eluń, ul. A. Struga 1</w:t>
      </w:r>
    </w:p>
    <w:p>
      <w:pPr>
        <w:pStyle w:val="Normal"/>
        <w:ind w:firstLine="45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8-300 Wielu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nawiązaniu do ogłoszenia o przetargu na ustanowienie odrębnej własności do lokalu mieszkalnego os/ul. 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ieluniu (będącego własnością Spółdzielni) zgłaszam gotowość zawarcia umowy za kwotę ............................................................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nocześnie wyrażam zgodę na udostępnienie i przetwarzanie moich danych osobowych przez Spółdzielnie i Notariusza w zakresie podejmowania czynności związanych z zawarciem umowy ustanowienia odrębnej własności lokalu mieszk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IŻ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oznałem się treścią Regulaminu określającego tryb i zasady przetargu na ustanowienie odrębnej własności lokalu mieszkalnego w zasobach Wieluńskiej Spółdzielni Mieszkaniowej w Wieluniu i przyjmuję do wiadomości jego postano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uzupełnienie wkładu budowlanego, które jest warunkiem zawarcia umowy </w:t>
        <w:br/>
        <w:t xml:space="preserve">i przeniesienia odrębnej własności lokalu, nastąpi w terminie wskazanym </w:t>
        <w:br/>
        <w:t>w ogłoszeniu przetar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łacone wadium przetargowe, w wypadku wygrania przetargu przez inne osoby, należy zwrócić na moje konto bankowe nr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banku 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załączeniu przekazuj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dowód wpłaty wadium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</w:t>
      </w:r>
    </w:p>
    <w:p>
      <w:pPr>
        <w:pStyle w:val="Normal"/>
        <w:ind w:firstLine="37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6:00Z</dcterms:created>
  <dc:creator>hmielcza</dc:creator>
  <dc:description/>
  <cp:keywords/>
  <dc:language>en-US</dc:language>
  <cp:lastModifiedBy>hmielcza</cp:lastModifiedBy>
  <dcterms:modified xsi:type="dcterms:W3CDTF">2012-11-28T09:04:00Z</dcterms:modified>
  <cp:revision>3</cp:revision>
  <dc:subject/>
  <dc:title>Wieluń, dn</dc:title>
</cp:coreProperties>
</file>